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8965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67"/>
        <w:jc w:val="center"/>
        <w:rPr>
          <w:color w:val="000000"/>
        </w:rPr>
      </w:pPr>
      <w:r>
        <w:rPr>
          <w:b/>
          <w:bCs/>
          <w:color w:val="000000"/>
        </w:rPr>
        <w:t>1.Планируемые результаты освоения курса внеурочной деятельности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изучения курса являе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мотивированность и направленность на активное и созидательное участие в будущем в общественной и государственной жизни, воспитание российской гражданской идентичности: патриотизма, уважения к Отечеству, уважению ;</w:t>
      </w:r>
    </w:p>
    <w:p>
      <w:pPr>
        <w:pStyle w:val="Normal"/>
        <w:numPr>
          <w:ilvl w:val="0"/>
          <w:numId w:val="5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ценностных ориентиров, основанных на идеях патриотизма, любви и уважения к Отечеству;</w:t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овладение логическими действиями анализа, синтеза, сравнения, обобщения, классификации, установления причинно – 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выполнять познавательные и практические задания, в том числе с использованием проектной деятельности на уроках и в доступной социальной практик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соотносить полученные результаты поиска со своей деятельность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излагать полученную информацию, интерпретируя ее в контексте решаемой задачи;</w:t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7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умения выступать публично и следовать этическим нормам и правилам ведения диалог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.</w:t>
      </w:r>
    </w:p>
    <w:p>
      <w:pPr>
        <w:pStyle w:val="Normal"/>
        <w:shd w:fill="FFFFFF" w:val="clear"/>
        <w:spacing w:before="0" w:after="167"/>
        <w:jc w:val="center"/>
        <w:rPr>
          <w:color w:val="000000"/>
        </w:rPr>
      </w:pPr>
      <w:r>
        <w:rPr>
          <w:b/>
          <w:bCs/>
          <w:color w:val="000000"/>
        </w:rPr>
        <w:t>2.Предметными результатами изучения курса являе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формирование относительно целостного представления об истории Ро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умение работать с информацией в различных источниках, адекватно ее восприним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умение давать оценку взглядам, подходам, событиям, процессам с позиций,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развитие исторического кругозора и формирование познавательного интереса к изучению истории Ро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развитие навыков коммуникативной деятельности, умение правильно формулировать мысли.</w:t>
      </w:r>
    </w:p>
    <w:p>
      <w:pPr>
        <w:pStyle w:val="Normal"/>
        <w:shd w:fill="FFFFFF" w:val="clear"/>
        <w:spacing w:before="0" w:after="167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В результате изучения курса</w:t>
      </w:r>
    </w:p>
    <w:p>
      <w:pPr>
        <w:pStyle w:val="Normal"/>
        <w:shd w:fill="FFFFFF" w:val="clear"/>
        <w:spacing w:before="0" w:after="16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7"/>
        <w:ind w:left="720" w:hanging="0"/>
        <w:jc w:val="both"/>
        <w:rPr>
          <w:color w:val="000000"/>
        </w:rPr>
      </w:pPr>
      <w:r>
        <w:rPr>
          <w:color w:val="000000"/>
        </w:rPr>
        <w:t>Обучаемый научи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-оценивать роль личности в истор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-рассказывать о значительных событиях и личностях отечественной и всеобщей истории Нового времени (1500-1800 гг.), определять свое отношение к ним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-давать характеристику исторической лич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-сопоставлять свидетельства различных исторических источников, выявлять в них общее и различ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-сравнивать предлагаемые историками версии и оценки, выявлять сходства и различ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color w:val="000000"/>
        </w:rPr>
        <w:t>-излагать суждения о причинно – следственных связях исторических событий и личностей.</w:t>
        <w:br/>
      </w:r>
      <w:r>
        <w:rPr>
          <w:i/>
          <w:iCs/>
          <w:color w:val="000000"/>
        </w:rPr>
        <w:t>Обучаемый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i/>
          <w:iCs/>
          <w:color w:val="000000"/>
        </w:rPr>
        <w:t>-объяснять в чем состояли мотивы, цели и результаты деятельности отдельных людей в истор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i/>
          <w:iCs/>
          <w:color w:val="000000"/>
        </w:rPr>
        <w:t>-использовать элементы источниковедческого анализа при работе с историческими материал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7"/>
        <w:jc w:val="both"/>
        <w:rPr>
          <w:color w:val="000000"/>
        </w:rPr>
      </w:pPr>
      <w:r>
        <w:rPr>
          <w:i/>
          <w:iCs/>
          <w:color w:val="000000"/>
        </w:rPr>
        <w:t>-проводить самостоятельные исторические исследования и реконструкцию исторических событий.</w:t>
      </w:r>
    </w:p>
    <w:p>
      <w:pPr>
        <w:pStyle w:val="Normal"/>
        <w:shd w:fill="FFFFFF" w:val="clear"/>
        <w:spacing w:before="0" w:after="16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одержание курса внеурочной деятельности с указанием форм организации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идов деятельности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4264"/>
        <w:gridCol w:w="2676"/>
        <w:gridCol w:w="2332"/>
      </w:tblGrid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ов</w:t>
            </w:r>
          </w:p>
        </w:tc>
        <w:tc>
          <w:tcPr>
            <w:tcW w:w="2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деятельности</w:t>
            </w:r>
          </w:p>
        </w:tc>
        <w:tc>
          <w:tcPr>
            <w:tcW w:w="2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дение (1 час)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Введение. Влияние личности на историю.</w:t>
            </w:r>
          </w:p>
        </w:tc>
        <w:tc>
          <w:tcPr>
            <w:tcW w:w="2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</w:tr>
      <w:tr>
        <w:trPr>
          <w:trHeight w:val="240" w:hRule="atLeast"/>
        </w:trPr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 Исторические деятели России XVI в. - 5 часов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Иван Грозный: детство, отрочество – формирование личности. Избранная Рада. Соратники Ивана IV. Опричники и жертвы. Ермак Тимофеевич. Занятие – суд «Иван Грозный: безумный тиран или последовательный реформатор</w:t>
            </w:r>
          </w:p>
        </w:tc>
        <w:tc>
          <w:tcPr>
            <w:tcW w:w="2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гра, анализ исторической литературы и исторических источников; подготовка и обсуждение сообщений</w:t>
            </w:r>
          </w:p>
        </w:tc>
        <w:tc>
          <w:tcPr>
            <w:tcW w:w="2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Россия периода Смуты - 3 часа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равители эпохи. Феномен самозванства на Руси. Патриоты.</w:t>
            </w:r>
          </w:p>
        </w:tc>
        <w:tc>
          <w:tcPr>
            <w:tcW w:w="2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практические занятия, анализ исторической литературы и исторических источников</w:t>
            </w:r>
          </w:p>
        </w:tc>
        <w:tc>
          <w:tcPr>
            <w:tcW w:w="2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 Исторические деятели России XVII в. - 10 часов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Государь Михаил Фёдорович. Алексей Михайлович –Тишайший ли? А.Л. Ордин - Нащокин. Взлет и падение патриарха Никона. Друзья-враги. Аввакум Петров: смерть за идею. Боярыня Морозова и Евдокия Урусова. Степан Разин. Кондратий Булавин. С. Дежнев. В. Поярков. Царь Федор Алексеевич. Русские царицы XVII в. Деятели культуры. Исторические деятели России XVI - XVII вв.</w:t>
            </w:r>
          </w:p>
        </w:tc>
        <w:tc>
          <w:tcPr>
            <w:tcW w:w="2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викторина, игра, подготовка и обсуждение сообщений, анализ исторической литературы и исторических источников, практическое занятие</w:t>
            </w:r>
          </w:p>
        </w:tc>
        <w:tc>
          <w:tcPr>
            <w:tcW w:w="2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4. Новая история в жизнеописании великих людей (1500-1800 гг.) - 14 часов</w:t>
            </w:r>
          </w:p>
        </w:tc>
      </w:tr>
      <w:tr>
        <w:trPr/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Мореплаватели и первооткрыватели эпохи Великих географических открытий. Деятели эпохи Высокого Возрождения. Дух перемен. Т. Лютер. Ж. Кальвин. Елизавета I Английская. Французские монархи. Кардинал Ришелье. Король Карл I Стюарт. Оливер Кромвель. Мыслители эпохи Просвещения. Деятели искусства эпохи Просвещения. Б. Франклин. Т. Джефферсон. Дж. Вашингтон. М. Робеспьер. Ж. П. Марат. Ж. Дантон. Известные деятели государств Востока XVI -XVII вв.</w:t>
            </w:r>
          </w:p>
        </w:tc>
        <w:tc>
          <w:tcPr>
            <w:tcW w:w="2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, подготовка и обсуждение сообщений, практическое занятие</w:t>
            </w:r>
          </w:p>
        </w:tc>
        <w:tc>
          <w:tcPr>
            <w:tcW w:w="2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ое занятие (презентация, защита )- 1 час</w:t>
            </w:r>
          </w:p>
        </w:tc>
      </w:tr>
    </w:tbl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85D98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_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2pt3">
    <w:name w:val="Основной текст (2) + 12 pt3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rmalcxspmiddle">
    <w:name w:val="normalcxspmiddle"/>
    <w:basedOn w:val="Normal"/>
    <w:qFormat/>
    <w:pPr>
      <w:spacing w:before="100" w:after="100"/>
    </w:pPr>
    <w:rPr/>
  </w:style>
  <w:style w:type="paragraph" w:styleId="Normalcxsplast">
    <w:name w:val="normalcxspla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780" w:after="2640"/>
      <w:ind w:hanging="36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3" w:before="360" w:after="42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500"/>
      <w:jc w:val="both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75" w:before="300" w:after="0"/>
      <w:outlineLvl w:val="1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75"/>
      <w:jc w:val="both"/>
    </w:pPr>
    <w:rPr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7:00Z</dcterms:created>
  <dc:creator>Марина</dc:creator>
  <dc:description/>
  <cp:keywords/>
  <dc:language>en-US</dc:language>
  <cp:lastModifiedBy>1</cp:lastModifiedBy>
  <cp:lastPrinted>2019-09-30T20:46:00Z</cp:lastPrinted>
  <dcterms:modified xsi:type="dcterms:W3CDTF">2019-09-30T17:50:00Z</dcterms:modified>
  <cp:revision>9</cp:revision>
  <dc:subject/>
  <dc:title/>
</cp:coreProperties>
</file>